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тешествие в страну зву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ематическая гимна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голосом имитируют работу каких-либо предметов или издают звуки животных. Например, педагог спрашивает: «Как тикают часы?» Дети отвечают на вопрос, имитируя ход часов - тик-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детям задают вопросы, при ответе на которые, они используют отдельные звуки (Ж, З, Р, Ш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ужжит жук? Как поют комары? Как работает мотор? Как шипит зме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выполнения задания детей побуждают объяснять, почему они выбрали тот или иной зв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ый куб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гровой материал</w:t>
      </w:r>
      <w:r>
        <w:rPr>
          <w:sz w:val="32"/>
          <w:szCs w:val="32"/>
        </w:rPr>
        <w:t>. Кубики с картинками на каждой гр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авила игры.</w:t>
      </w:r>
      <w:r>
        <w:rPr>
          <w:sz w:val="32"/>
          <w:szCs w:val="32"/>
        </w:rPr>
        <w:t xml:space="preserve"> Ребёнок бросает кубик. Затем он должен изобразить то, что нарисовано на верхней грани, и произнести соответствующий зву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.</w:t>
      </w:r>
      <w:r>
        <w:rPr>
          <w:sz w:val="32"/>
          <w:szCs w:val="32"/>
        </w:rPr>
        <w:t xml:space="preserve"> Ребёнок произносит: «Вертись, крутись, на бочок ложись»,- и кидает кубик. На верхней грани – самолёт. Ребёнок изображает самолет («летает», раскинув руки в стороны) и имитирует гул самолета</w:t>
      </w:r>
      <w:r>
        <w:rPr>
          <w:b/>
          <w:sz w:val="32"/>
          <w:szCs w:val="32"/>
        </w:rPr>
        <w:t>: у-у-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еобычная пес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авила игры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Однажды жуки, бабочки и кузнечики поспорили, кто лучше всех споет песенку.  Первыми выступали большие, толстые жуки. Они важно пели: о-о-о. (дети пропевают мелодию на звук о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ем выпорхнули яркие, весёлые бабочки. Они звонко и весело запели песенку. (Дети исполняют туже мелодию на звук 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дними вышли музыканты-кузнечики, они заиграли на скрипках – и-и-и. (Дети напевают туже мелодию на звук И.) Тут на полянку вышли две ( дети делают шаг вперёд) и начали распевку со словами. И сразу же все жуки, бабочки и кузнечики поняли, что лучше всех поют наши девочки и мальчи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в ходе игры вычленяются, интонируются отдельные гласные звуки. Продолжая сочинять истории с разными персонажами, постепенно дети пропевают все глас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Эх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авила игры. </w:t>
      </w:r>
      <w:r>
        <w:rPr>
          <w:sz w:val="32"/>
          <w:szCs w:val="32"/>
        </w:rPr>
        <w:t>Педагог громко произносит любой гласный звук, а ребёнок повторяет его, но тих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д игры. </w:t>
      </w:r>
      <w:r>
        <w:rPr>
          <w:sz w:val="32"/>
          <w:szCs w:val="32"/>
        </w:rPr>
        <w:t>Воспитатель громко говорит: а-а-а. Ребенок-эхо тихо отвечает: а-а-а. И так далее. Можно также использовать сочетание гласных звуков: ау, уа, эа и т. д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риант игры.</w:t>
      </w:r>
      <w:r>
        <w:rPr>
          <w:sz w:val="32"/>
          <w:szCs w:val="32"/>
        </w:rPr>
        <w:t xml:space="preserve"> Дети повторяют только те имена, которые начинаются со звука э. Называют имена ( Алла, Уля, Эля, Анна, Эдик, Эльдар, Ася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арки Алё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авила игры.</w:t>
      </w:r>
      <w:r>
        <w:rPr>
          <w:sz w:val="32"/>
          <w:szCs w:val="32"/>
        </w:rPr>
        <w:t xml:space="preserve"> Подобрать слова, которые начинаются с заданного зву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д игры. Воспитатель. </w:t>
      </w:r>
      <w:r>
        <w:rPr>
          <w:sz w:val="32"/>
          <w:szCs w:val="32"/>
        </w:rPr>
        <w:t>Когда Аленке исполнилось 6 лет, ей подарили много игрушек, в названии которых слышится звук У в начале слова. Угадайте: какие игрушки могли подарить девочке? ( утку, улитку, утю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огично обыгрываются други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ренировка врат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авила и ход игры.</w:t>
      </w:r>
      <w:r>
        <w:rPr>
          <w:sz w:val="32"/>
          <w:szCs w:val="32"/>
        </w:rPr>
        <w:t xml:space="preserve"> Ребёнок кладёт на стол согнутые в локтях руки – это хоккейные ворота. Воспитатель произносит разные слова. Те, которые начинаются со звука Ш, ребёнок пропускает в ворота (разводит руки в стороны). Если звучит слово, начинающееся с другого звука, хоккейные ворота захлапываются (ребенок складывает ладони вместе).</w:t>
      </w:r>
    </w:p>
    <w:p>
      <w:pPr>
        <w:pStyle w:val="Normal"/>
        <w:rPr/>
      </w:pPr>
      <w:r>
        <w:rPr>
          <w:b/>
          <w:sz w:val="32"/>
          <w:szCs w:val="32"/>
        </w:rPr>
        <w:t>Словарный материал.</w:t>
      </w:r>
      <w:r>
        <w:rPr>
          <w:sz w:val="32"/>
          <w:szCs w:val="32"/>
        </w:rPr>
        <w:t xml:space="preserve"> Шайба, шар, Шура, кукла, шорты, молодец, штора.</w:t>
      </w:r>
    </w:p>
    <w:p>
      <w:pPr>
        <w:pStyle w:val="Normal"/>
        <w:rPr/>
      </w:pPr>
      <w:r>
        <w:rPr>
          <w:b/>
          <w:sz w:val="32"/>
          <w:szCs w:val="32"/>
        </w:rPr>
        <w:t>Вариант игры.</w:t>
      </w:r>
      <w:r>
        <w:rPr>
          <w:sz w:val="32"/>
          <w:szCs w:val="32"/>
        </w:rPr>
        <w:t xml:space="preserve"> Детям предлагают хлопать в ладоши один раз, Щ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арный материал.</w:t>
      </w:r>
      <w:r>
        <w:rPr>
          <w:sz w:val="32"/>
          <w:szCs w:val="32"/>
        </w:rPr>
        <w:t xml:space="preserve"> Шелк, шептать, Щекотать, цапля, щелкунчик, шоколад, щипать, шум, щепка, жир, щипцы.</w:t>
      </w:r>
    </w:p>
    <w:p>
      <w:pPr>
        <w:pStyle w:val="Normal"/>
        <w:rPr/>
      </w:pPr>
      <w:r>
        <w:rPr>
          <w:sz w:val="32"/>
          <w:szCs w:val="32"/>
        </w:rPr>
        <w:t>Аналогичные дидактические игры можно проводить с другими шипящими зв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вуковое ло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гровой материал. </w:t>
      </w:r>
      <w:r>
        <w:rPr>
          <w:sz w:val="32"/>
          <w:szCs w:val="32"/>
        </w:rPr>
        <w:t>Лот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авила игры.</w:t>
      </w:r>
      <w:r>
        <w:rPr>
          <w:sz w:val="32"/>
          <w:szCs w:val="32"/>
        </w:rPr>
        <w:t xml:space="preserve"> Ребенок должен определить, в названии какого предмета на карточках есть заданный звук, и закрыть изображение этого предмета пустой карточкой. Побеждает тот, кто быстрее всех закроет все картин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Ход игры. </w:t>
      </w:r>
      <w:r>
        <w:rPr>
          <w:sz w:val="32"/>
          <w:szCs w:val="32"/>
        </w:rPr>
        <w:t>Играют несколько детей. У каждого карты лото с картинками и маленькие карточки пустые. Называем звук, например Л. Воспитатель спрашивает, у кого из игроков изображение предмета, в названии которого есть звук Л. Этот звук может стоять в любом месте слова ( в начале, се6редине и конце). Картинку с правильно названным звуком он закрывает  карточк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отри внимательно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гровой материал.</w:t>
      </w:r>
      <w:r>
        <w:rPr>
          <w:sz w:val="32"/>
          <w:szCs w:val="32"/>
        </w:rPr>
        <w:t xml:space="preserve"> Предметные  картинки, на которых изображены курица, заяц, петух, кот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авила игры. </w:t>
      </w:r>
      <w:r>
        <w:rPr>
          <w:sz w:val="32"/>
          <w:szCs w:val="32"/>
        </w:rPr>
        <w:t>Из ряда предметных картинок дошкольник должен выбрать те, в которых есть заданный зву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Ход игры. Воспитатель. </w:t>
      </w:r>
      <w:r>
        <w:rPr>
          <w:sz w:val="32"/>
          <w:szCs w:val="32"/>
        </w:rPr>
        <w:t>Дети, внимательно рассмотрите картинки и выберите те, в названиях которых есть звук 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школьники выбирают изображения, обосновывают свой выб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ед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гровой материал. </w:t>
      </w:r>
      <w:r>
        <w:rPr>
          <w:sz w:val="32"/>
          <w:szCs w:val="32"/>
        </w:rPr>
        <w:t>Кук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авила игры. </w:t>
      </w:r>
      <w:r>
        <w:rPr>
          <w:sz w:val="32"/>
          <w:szCs w:val="32"/>
        </w:rPr>
        <w:t>Дети должны добавить к буквосочетанию звук ( в начало), чтобы получилось слов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д игры. Воспитатель. </w:t>
      </w:r>
      <w:r>
        <w:rPr>
          <w:sz w:val="32"/>
          <w:szCs w:val="32"/>
        </w:rPr>
        <w:t>У звуковичков есть страшный враг – Звукоедик. Он питается начальными звуками всех слов. Помоги кукле восстановить первые звуки в словах, которые она произносит. (ходит с куклой в руках и говорит: …каф, …тул, …тол и т.п.). Что хотела сказать кукла? (Дети отвечают: шкаф, стул, стол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ариант игры. </w:t>
      </w:r>
      <w:r>
        <w:rPr>
          <w:sz w:val="32"/>
          <w:szCs w:val="32"/>
        </w:rPr>
        <w:t>Звукоедик съедает последний звук. Теперь слова звучат так: шка…, сту…т т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/>
      </w:pPr>
      <w:r>
        <w:rPr>
          <w:b/>
          <w:sz w:val="32"/>
          <w:szCs w:val="32"/>
        </w:rPr>
        <w:tab/>
        <w:t>Сердитый ворон</w:t>
        <w:tab/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/>
      </w:pPr>
      <w:r>
        <w:rPr>
          <w:b/>
          <w:sz w:val="32"/>
          <w:szCs w:val="32"/>
        </w:rPr>
        <w:t xml:space="preserve">Игровой материал. </w:t>
      </w:r>
      <w:r>
        <w:rPr>
          <w:sz w:val="32"/>
          <w:szCs w:val="32"/>
        </w:rPr>
        <w:t>Игрушечные звери или картинки с их изображением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/>
      </w:pPr>
      <w:r>
        <w:rPr>
          <w:b/>
          <w:sz w:val="32"/>
          <w:szCs w:val="32"/>
        </w:rPr>
        <w:t xml:space="preserve">Правила игры. </w:t>
      </w:r>
      <w:r>
        <w:rPr>
          <w:sz w:val="32"/>
          <w:szCs w:val="32"/>
        </w:rPr>
        <w:t>Ребенок должен выделить первый звук в названии животного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/>
      </w:pPr>
      <w:r>
        <w:rPr>
          <w:b/>
          <w:sz w:val="32"/>
          <w:szCs w:val="32"/>
        </w:rPr>
        <w:t xml:space="preserve">Ход игры. </w:t>
      </w:r>
      <w:r>
        <w:rPr>
          <w:sz w:val="32"/>
          <w:szCs w:val="32"/>
        </w:rPr>
        <w:t>Детям раздают игрушечных зверей или картинк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>В домике живут звери: лиса, медведь, кошка, собака, белка, коза и т.д. Вокруг домика течет речка. Пройти в домик можно только по мостику. Он не простой, волшебный: уйти из домика по нему легко, а обратно пройти непросто. На перилах мостика сидит Ворон. Каждого животного, кто подходит к мостику, он спрашивает, какой звук первый в названии животного. Кто правильно ответит, тот пройдет. А кто не знает ответа, того сердитый Ворон не пропускает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ошли звери к мостику, очень хотят домой  попасть, но не могут, потому что не знают первого звука в своем имени. Давайте им поможем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лудились в лесу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/>
      </w:pPr>
      <w:r>
        <w:rPr>
          <w:b/>
          <w:sz w:val="32"/>
          <w:szCs w:val="32"/>
        </w:rPr>
        <w:t xml:space="preserve">Игровой материал. </w:t>
      </w:r>
      <w:r>
        <w:rPr>
          <w:sz w:val="32"/>
          <w:szCs w:val="32"/>
        </w:rPr>
        <w:t>Куклы, игрушки-зверята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/>
      </w:pPr>
      <w:r>
        <w:rPr>
          <w:b/>
          <w:sz w:val="32"/>
          <w:szCs w:val="32"/>
        </w:rPr>
        <w:t xml:space="preserve">Правила игры. </w:t>
      </w:r>
      <w:r>
        <w:rPr>
          <w:sz w:val="32"/>
          <w:szCs w:val="32"/>
        </w:rPr>
        <w:t xml:space="preserve"> Ребенок зовет заблудившегося в лесу животного или куклу, интонируя ударный гласный звук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/>
      </w:pPr>
      <w:r>
        <w:rPr>
          <w:b/>
          <w:sz w:val="32"/>
          <w:szCs w:val="32"/>
        </w:rPr>
        <w:t xml:space="preserve">Ход игры. Воспитатель. </w:t>
      </w:r>
      <w:r>
        <w:rPr>
          <w:sz w:val="32"/>
          <w:szCs w:val="32"/>
        </w:rPr>
        <w:t>В лесу  заблудились куклы и игрушечные зверята. Нужно  обязательно их найти. Давайте  их позовем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е по очереди зовут зверей и кукол с подчеркнутым интонированием ударного гласного: М-и-и-ша, к-о-о-тик, ё-ё-ё-жик, А-а-ня и т.д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23:00Z</dcterms:created>
  <dc:creator>dom</dc:creator>
  <dc:description/>
  <cp:keywords/>
  <dc:language>en-US</dc:language>
  <cp:lastModifiedBy>dom</cp:lastModifiedBy>
  <cp:lastPrinted>2009-09-20T16:32:00Z</cp:lastPrinted>
  <dcterms:modified xsi:type="dcterms:W3CDTF">2009-09-20T12:34:00Z</dcterms:modified>
  <cp:revision>6</cp:revision>
  <dc:subject/>
  <dc:title>Путешествие в страну звуков</dc:title>
</cp:coreProperties>
</file>